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r Gunte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I work in IT department In Starachowice. I would like to bring up a problem of my salary because my responsibilities do not correspond with the pay I get. I have worked for the MAN Company since the beginning. I participated in all changes and the company restructuring. Throughout all this time I have had more responsibilities and work. Now I am in charge of 340 company PC’s, I service them, install operating systems and necessary software and I am alone to do the job.  I also solve current users’ problems and supervise the proper performance of the system of electronic payment. Moreover, I do computing part of clock system in RCP and assist preparing passes in personnel department including editing photographs. I do not have to add how responsible the job is and how much skills it requi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my opinion my post is extremely important for the company, yet I feel underestimated as none of the previous managers have taken up an attempt to satisfy my needs. Not mentioning that a new-employed office worker without any experience gets a bigger salary than me. It is a very difficult thing for m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 hope you will thoroughly consider my case and will undertake action to improve my financial situatio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br/>
        <w:t>Rafał Głodał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7:00Z</dcterms:created>
  <dc:creator>amg</dc:creator>
  <dc:description/>
  <dc:language>en-US</dc:language>
  <cp:lastModifiedBy>amg</cp:lastModifiedBy>
  <dcterms:modified xsi:type="dcterms:W3CDTF">2005-04-04T19:53:00Z</dcterms:modified>
  <cp:revision>1</cp:revision>
  <dc:subject/>
  <dc:title>Dear Gunter</dc:title>
</cp:coreProperties>
</file>